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智能柜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Z02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超高频智能工具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物料柜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Z0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针对能源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、高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端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制造、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医疗机构、各类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检修厂等行业开发的超高频智能管理柜，主要用于管理各类工具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物料等。原理是在管理柜内安装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超高频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读写器以及智能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Andro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一体式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电脑和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A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1313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天线，结合智能柜门锁控制器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通过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APP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在领用归还时控制超高频读写器盘点装有工具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物料标签的，显示借还清单以及库存清单，并采用刷卡、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身份证或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刷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二维码识别对借还人进行权限管理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硬件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智能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柜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0mm*970mm*50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可按客户需求定制尺寸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柜体采用优质冷轧钢板整体卷压成型，表面采用酸洗除锈后磷化处理，静电粉末喷涂，颜色可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卓系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920*10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分辨率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+32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，电容工控一体机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器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，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1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针对智能柜开发广角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授权方式采用二维码，一维码，身份证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4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F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合一读卡器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蓝牙数据传输接口，可定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讯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加装防辐射钢化玻璃，保障透明美观又防止信号泄露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底部采用福马轮，方便移动以及固定放置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灵活层板配置，可自由调整每层高度，层板可拉出，不需要拉出的时候可固定，方便存放各个尺寸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电，低功耗设计；</w:t>
            </w:r>
          </w:p>
          <w:p>
            <w:pPr>
              <w:pStyle w:val="Normal"/>
              <w:tabs>
                <w:tab w:val="clear" w:pos="420"/>
                <w:tab w:val="right" w:pos="9654" w:leader="none"/>
              </w:tabs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增加温湿度传感器和温湿度调节设备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等多种用户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软件功能参数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信息，人员信息，借还记录导入导出方式，方便客户快速部署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借用流程：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使用人采用刷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身份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刷二维码方式打开柜门，领用或归还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，关上柜门系统自动盘点，并显示借还记录，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使用人可核对并确认完成借还操作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查询：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使用人可在屏幕查看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清单、工具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耗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料属性以及借用人，借出时间等信息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调用接口，方便进一步开发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按客户具体需求定制开发。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9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硬件厂商 QQ 1503890401 林海13817779536</cp:keywords>
  <dc:language>en-US</dc:language>
  <cp:lastModifiedBy>lin hai</cp:lastModifiedBy>
  <dcterms:modified xsi:type="dcterms:W3CDTF">2024-07-11T03:53:00Z</dcterms:modified>
  <cp:revision>9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目标">
    <vt:lpwstr>专业RFID硬件厂商 QQ 1503890401 林海13817779536</vt:lpwstr>
  </property>
  <property fmtid="{D5CDD505-2E9C-101B-9397-08002B2CF9AE}" pid="7" name="项目">
    <vt:lpwstr>专业RFID硬件厂商 QQ 1503890401 林海13817779536</vt:lpwstr>
  </property>
</Properties>
</file>