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28"/>
        <w:gridCol w:w="6910"/>
        <w:gridCol w:w="64"/>
      </w:tblGrid>
      <w:tr>
        <w:trPr>
          <w:trHeight w:val="60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工作站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5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99529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工作站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5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针对服装门店，图书档案，标签录入等桌面使用的读写器，采用高性能超高频模块，结合专用的近场天线，保证桌面标签读写器的快速稳定，广泛应用于图书管理、服装门店、电子收银、制服洗涤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O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收银、档案管理、个人身份识别、防伪及生产过程控制等多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>
          <w:trHeight w:val="43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订制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JB7377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《军用射频识别空中接口第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分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0/900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》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8000-6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60MHz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空中接口通信参数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~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近场天线，支持天线自动微调谐和天线失效检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后台控制蜂鸣器和指示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讯接口，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506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8mmx248mmx28m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50g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性能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源电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C9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，极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.6V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电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0.5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2A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&lt; 95% @ 25 °C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凝露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 °C  -  + 55  °C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20 °C  -  +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  °C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接口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B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口参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XD 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RXD 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地  其余保留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无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可选配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开发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指令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语言指令集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m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C#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elphi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演示软件以及源代码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l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C# V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库以及库说明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个性化的固件升级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手机端操作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手机端的现场设备检查诊断 （选配）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射频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口协议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EPCglobal UHF Class 1 Gen 2 / ISO 18000-6C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ISO 18000-6B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频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60~868MHz/9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28MHz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-33 db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输出功率精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+/- 1dB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收灵敏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&lt; -85 dBm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天线连接保护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天线自动微调谐和天线失效检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标签信号检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信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RSS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值检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读取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标签盘点峰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峰值标签询查速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&gt;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读取距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-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米 依据标签和天线不同参数和性能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9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4-08-12T07:22:00Z</dcterms:modified>
  <cp:revision>1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接收自">
    <vt:lpwstr>专业RFID硬件厂商www.rfidhb.com QQ 1503890401 林海13817779536</vt:lpwstr>
  </property>
  <property fmtid="{D5CDD505-2E9C-101B-9397-08002B2CF9AE}" pid="4" name="用途">
    <vt:lpwstr>专业RFID硬件厂商www.rfidhb.com QQ 1503890401 林海13817779536</vt:lpwstr>
  </property>
</Properties>
</file>