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8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4320" cy="253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手持机是我司研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带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手持终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,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，结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寸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容触控屏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辨率，标配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可广泛应用于物流快递、设备巡检、资产管理、医疗护理、防伪溯源、产品质检、水电抄表、服装订货、移动销售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8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roid 8.1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核 主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3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GB + 32GB / 4GB + 64GB / 6GB + 128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*10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0m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主键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键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键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功能键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音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-4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F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7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外空旷环境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Zebra: SE4710; Honeywell: N6603; CM60; CB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802.11 a / b / g / n / ac</w:t>
            </w:r>
            <w:r>
              <w:rPr/>
              <w:t>，</w:t>
            </w:r>
            <w:r>
              <w:rPr/>
              <w:t xml:space="preserve">2.4G / 5G </w:t>
            </w:r>
            <w:r>
              <w:rPr/>
              <w:t>双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EVDO/TDSCDMA/TDD-LTE/FDD-L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wit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 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</w:t>
            </w:r>
            <w:r>
              <w:rPr/>
              <w:t>个</w:t>
            </w:r>
            <w:r>
              <w:rPr/>
              <w:t>PSAM</w:t>
            </w:r>
            <w:r>
              <w:rPr/>
              <w:t>卡槽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1</w:t>
            </w:r>
            <w:r>
              <w:rPr/>
              <w:t>个</w:t>
            </w:r>
            <w:r>
              <w:rPr/>
              <w:t>Nano SIM</w:t>
            </w:r>
            <w:r>
              <w:rPr/>
              <w:t>卡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2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*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6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9-09T04:01:00Z</dcterms:modified>
  <cp:revision>6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接收自">
    <vt:lpwstr>RFID设备&amp;方案 林海 13817779536（微信同号）www.rfid021.com</vt:lpwstr>
  </property>
</Properties>
</file>