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7748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130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4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可广泛用于新零售无人售货柜，智能图书柜、智能档案柜、药品寄售柜、智能文件柜、商品定位、试管试剂管理、机要文件管理、流利架、珠宝管理、智盘自助收银、自助洗衣服务、生产过程控制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5-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软件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（另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接口读写器）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在使用环境中检测天线性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支持在工作环境中分析检测电子标签性能；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等数据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：读取距离与天线和标签尺寸，质量和现场环境有关系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4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7mmx186mmx3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5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8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6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8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灯说明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灯：常亮表示读写器工作正常，闪烁表示读写器工作异常，比如天线未接等异常情况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灯：亮起表示正在执行命令，熄灭表示读写器空闲。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Firmware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在线升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五：孔位尺寸示意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125210" cy="689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689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4-07-31T08:03:00Z</dcterms:modified>
  <cp:revision>11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RFID设备&amp;方案 林海 13817779536（微信同号）www.rfid021.com</vt:lpwstr>
  </property>
  <property fmtid="{D5CDD505-2E9C-101B-9397-08002B2CF9AE}" pid="6" name="记录者">
    <vt:lpwstr>RFID设备&amp;方案 林海 13817779536（微信同号）www.rfid021.com</vt:lpwstr>
  </property>
</Properties>
</file>